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OÜ Rave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 10307716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 Sügise tn 2b, Aruküla alevik, 75201 Raasiku vald, Harju maako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 Erik Jüriöö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 xml:space="preserve">(mitte lisada organisatsiooni üldtelefoni numbrit): 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erik.jurioo@ravenou.ee</w:t>
              </w:r>
            </w:hyperlink>
            <w:r>
              <w:rPr>
                <w:rFonts w:cs="Calibri"/>
                <w:i/>
                <w:iCs/>
                <w:color w:val="000000"/>
              </w:rPr>
              <w:t>, tel. +372 504 852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jekti nimetus ja number: </w:t>
            </w:r>
            <w:r>
              <w:rPr/>
              <w:t xml:space="preserve"> „ </w:t>
            </w:r>
            <w:r>
              <w:rPr>
                <w:rFonts w:cs="Calibri"/>
              </w:rPr>
              <w:t>Harju maakond, Raasiku vald, Aruküla alevik ja Kurgla küla Aruküla reoveekogumisala ÜVK väljaehitamine katete taastamise projekt “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öö nr 2402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 OÜ Esprii, Mikk Mutso ja Germo Ilvesm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4.01.2025 nr 7.1-2/25/19407-10</w:t>
            </w:r>
          </w:p>
        </w:tc>
      </w:tr>
      <w:tr>
        <w:trPr>
          <w:trHeight w:val="5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ojekti nimetus ja number: „Aruküla reoveekogumisala ÜVK väljaehitamine“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öö nr 2024-028</w:t>
            </w:r>
          </w:p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 AS Viimsi Keevitus, Kert Kartau, Eero Antons ja Jaak Ritso</w:t>
            </w:r>
          </w:p>
        </w:tc>
      </w:tr>
      <w:tr>
        <w:trPr>
          <w:trHeight w:val="5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4.01.2025 nr 7.1-2/25/19407-10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11304 Aruküla-Kostivere te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65101:002:027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575975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 (Maantee IKO1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color w:val="000000"/>
              </w:rPr>
              <w:t xml:space="preserve">659908 ja https: </w:t>
            </w:r>
            <w:hyperlink r:id="rId3">
              <w:r>
                <w:rPr>
                  <w:rStyle w:val="InternetLink"/>
                  <w:rFonts w:cs="Calibri"/>
                </w:rPr>
                <w:t>https://pari.kataster.ee/magic-link/e6a4153e-fa90-4369-8815-f792b3519195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2 (Maantee IKO6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torustiku ja survekanalisatsiooni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>PARI ID 659909</w:t>
            </w:r>
            <w:r>
              <w:rPr>
                <w:rFonts w:cs="Calibri"/>
                <w:color w:val="000000"/>
              </w:rPr>
              <w:t xml:space="preserve"> ja https: </w:t>
            </w:r>
            <w:hyperlink r:id="rId4">
              <w:r>
                <w:rPr>
                  <w:rStyle w:val="InternetLink"/>
                  <w:rFonts w:cs="Calibri"/>
                </w:rPr>
                <w:t>https://pari.kataster.ee/magic-link/7e87012e-6448-4bf0-833e-2a3d236ab4b3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66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11304 Aruküla-Kostivere tee lõik 13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atastritunnus: 65101:001:0714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innistu registriosa number: 1820155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 (Maantee IKO4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659910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5">
              <w:r>
                <w:rPr>
                  <w:rStyle w:val="InternetLink"/>
                  <w:rFonts w:cs="Calibri"/>
                </w:rPr>
                <w:t>https://pari.kataster.ee/magic-link/ea498a0e-3822-4c1c-8cc3-efd6fefa5b85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2 (Maantee IKO5)</w:t>
            </w:r>
            <w:r>
              <w:rPr>
                <w:rFonts w:cs="Calibri"/>
                <w:b/>
                <w:bCs/>
                <w:i/>
                <w:iCs/>
              </w:rPr>
              <w:t>:</w:t>
            </w:r>
            <w:r>
              <w:rPr>
                <w:rFonts w:cs="Calibri"/>
                <w:i/>
                <w:iCs/>
              </w:rPr>
              <w:t>Veetorustik ja survekanalisatsiooni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659912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6">
              <w:r>
                <w:rPr>
                  <w:rStyle w:val="InternetLink"/>
                  <w:rFonts w:cs="Calibri"/>
                </w:rPr>
                <w:t>https://pari.kataster.ee/magic-link/45d7747e-dfe6-42af-b7f5-800e64d92353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Number ja nimetus: </w:t>
            </w:r>
            <w:r>
              <w:rPr>
                <w:rFonts w:cs="Calibri"/>
                <w:lang w:val="en-US"/>
              </w:rPr>
              <w:t>11304 Aruküla-Kostivere tee lõik 12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atastritunnus: 65101:001:0692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innistu registriosa number: 1818885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 (Maantee IKO3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659913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7">
              <w:r>
                <w:rPr>
                  <w:rStyle w:val="InternetLink"/>
                  <w:rFonts w:cs="Calibri"/>
                </w:rPr>
                <w:t>https://pari.kataster.ee/magic-link/5c6accb6-4f9f-414c-ac79-c0a7a1dffd04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umber ja nimetus: 11304 Aruküla-Kostivere tee lõik 11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atastritunnus: 65101:001:069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1804525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 (Maantee IKO2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659914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8">
              <w:r>
                <w:rPr>
                  <w:rStyle w:val="InternetLink"/>
                  <w:rFonts w:cs="Calibri"/>
                </w:rPr>
                <w:t>https://pari.kataster.ee/magic-link/bc1270aa-38b2-4578-af3c-d7c27a9f6def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ehnovõrgu omanik OÜ Raven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/>
                <w:b/>
                <w:i/>
                <w:iCs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OS 1_Maantee IKO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>POS 1_Maantee IKO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>POS 1_Maantee IKO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>POS 1_Maantee IKO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>POS 2_Maantee IKO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>POS 2_Maantee IKO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9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https://pari.kataster.ee/magic-link/e6a4153e-fa90-4369-8815-f792b3519195" TargetMode="External"/><Relationship Id="rId4" Type="http://schemas.openxmlformats.org/officeDocument/2006/relationships/hyperlink" Target="https://pari.kataster.ee/magic-link/7e87012e-6448-4bf0-833e-2a3d236ab4b3" TargetMode="External"/><Relationship Id="rId5" Type="http://schemas.openxmlformats.org/officeDocument/2006/relationships/hyperlink" Target="https://pari.kataster.ee/magic-link/ea498a0e-3822-4c1c-8cc3-efd6fefa5b85" TargetMode="External"/><Relationship Id="rId6" Type="http://schemas.openxmlformats.org/officeDocument/2006/relationships/hyperlink" Target="https://pari.kataster.ee/magic-link/45d7747e-dfe6-42af-b7f5-800e64d92353" TargetMode="External"/><Relationship Id="rId7" Type="http://schemas.openxmlformats.org/officeDocument/2006/relationships/hyperlink" Target="https://pari.kataster.ee/magic-link/5c6accb6-4f9f-414c-ac79-c0a7a1dffd04" TargetMode="External"/><Relationship Id="rId8" Type="http://schemas.openxmlformats.org/officeDocument/2006/relationships/hyperlink" Target="https://pari.kataster.ee/magic-link/bc1270aa-38b2-4578-af3c-d7c27a9f6def" TargetMode="External"/><Relationship Id="rId9" Type="http://schemas.openxmlformats.org/officeDocument/2006/relationships/hyperlink" Target="mailto:maantee@transpordiamet.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Keijo Rippinen</cp:lastModifiedBy>
  <cp:lastPrinted>2020-04-26T16:24:00Z</cp:lastPrinted>
  <dcterms:modified xsi:type="dcterms:W3CDTF">2025-01-28T12:51:00Z</dcterms:modified>
  <cp:revision>67</cp:revision>
  <dc:subject/>
  <dc:title/>
</cp:coreProperties>
</file>